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lage 1.2</w:t>
      </w:r>
    </w:p>
    <w:p>
      <w:pPr>
        <w:pStyle w:val="Normal"/>
        <w:jc w:val="center"/>
        <w:rPr/>
      </w:pPr>
      <w:r>
        <w:rPr>
          <w:b/>
          <w:sz w:val="24"/>
        </w:rPr>
        <w:t>Ideenformular</w:t>
        <w:br/>
        <w:t>Versorgungsforschungs-Vorhab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Bitte per Email an </w:t>
      </w:r>
      <w:hyperlink r:id="rId2">
        <w:r>
          <w:rPr>
            <w:rStyle w:val="InternetLink"/>
            <w:b/>
            <w:i/>
            <w:sz w:val="24"/>
          </w:rPr>
          <w:t>pharao@kvb.de</w:t>
        </w:r>
      </w:hyperlink>
      <w:r>
        <w:rPr>
          <w:b/>
          <w:i/>
          <w:sz w:val="24"/>
        </w:rPr>
        <w:t xml:space="preserve"> senden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8744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f welchen </w:t>
            </w:r>
            <w:r>
              <w:rPr>
                <w:rFonts w:cs="Arial"/>
                <w:b/>
                <w:sz w:val="20"/>
                <w:szCs w:val="20"/>
              </w:rPr>
              <w:t>Versorgungsbereich</w:t>
            </w:r>
            <w:r>
              <w:rPr>
                <w:rFonts w:cs="Arial"/>
                <w:sz w:val="20"/>
                <w:szCs w:val="20"/>
              </w:rPr>
              <w:t xml:space="preserve"> bezieht sich das Versorgungsforschungs-Vorhaben?</w:t>
            </w:r>
          </w:p>
        </w:tc>
      </w:tr>
    </w:tbl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dikation: </w:t>
      </w:r>
      <w:bookmarkStart w:id="0" w:name="Text1"/>
      <w:r>
        <w:rPr>
          <w:rFonts w:cs="Arial"/>
          <w:sz w:val="20"/>
          <w:szCs w:val="20"/>
        </w:rPr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  <w:bookmarkEnd w:id="0"/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troffene Ärztegruppe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äparate / Wirkstoffgrupp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8744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elche </w:t>
            </w:r>
            <w:r>
              <w:rPr>
                <w:rFonts w:cs="Arial"/>
                <w:b/>
                <w:sz w:val="20"/>
                <w:szCs w:val="20"/>
              </w:rPr>
              <w:t>Fragestellung</w:t>
            </w:r>
            <w:r>
              <w:rPr>
                <w:rFonts w:cs="Arial"/>
                <w:sz w:val="20"/>
                <w:szCs w:val="20"/>
              </w:rPr>
              <w:t xml:space="preserve"> soll das Versorgungsforschungs-Vorhaben behandeln (stichpunktartig)?</w:t>
            </w:r>
          </w:p>
        </w:tc>
      </w:tr>
    </w:tbl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8744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elche </w:t>
            </w:r>
            <w:r>
              <w:rPr>
                <w:rFonts w:cs="Arial"/>
                <w:b/>
                <w:sz w:val="20"/>
                <w:szCs w:val="20"/>
              </w:rPr>
              <w:t>Relevanz</w:t>
            </w:r>
            <w:r>
              <w:rPr>
                <w:rFonts w:cs="Arial"/>
                <w:sz w:val="20"/>
                <w:szCs w:val="20"/>
              </w:rPr>
              <w:t xml:space="preserve"> hat die Beantwortung dieser Fragestellung?</w:t>
            </w:r>
          </w:p>
        </w:tc>
      </w:tr>
    </w:tbl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ür die Pharmaindustrie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ür die KVB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8744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elche </w:t>
            </w:r>
            <w:r>
              <w:rPr>
                <w:rFonts w:cs="Arial"/>
                <w:b/>
                <w:sz w:val="20"/>
                <w:szCs w:val="20"/>
              </w:rPr>
              <w:t>Relevanz</w:t>
            </w:r>
            <w:r>
              <w:rPr>
                <w:rFonts w:cs="Arial"/>
                <w:sz w:val="20"/>
                <w:szCs w:val="20"/>
              </w:rPr>
              <w:t xml:space="preserve"> hat die Beantwortung dieser Fragestellung für die ambulante Versorgung in Bayern? Worin sehen Sie die konkrete Verbesserung der Versorgung in Bayern durch dieses Projekt?</w:t>
            </w:r>
          </w:p>
        </w:tc>
      </w:tr>
    </w:tbl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8744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elche </w:t>
            </w:r>
            <w:r>
              <w:rPr>
                <w:rFonts w:cs="Arial"/>
                <w:b/>
                <w:sz w:val="20"/>
                <w:szCs w:val="20"/>
              </w:rPr>
              <w:t>Daten</w:t>
            </w:r>
            <w:r>
              <w:rPr>
                <w:rFonts w:cs="Arial"/>
                <w:sz w:val="20"/>
                <w:szCs w:val="20"/>
              </w:rPr>
              <w:t xml:space="preserve"> werden zur Beantwortung der Fragestellung benötigt (qualitative Beschreibung)?</w:t>
            </w:r>
          </w:p>
        </w:tc>
      </w:tr>
    </w:tbl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" w:name="__Fieldmark__19_4177921396"/>
      <w:bookmarkStart w:id="2" w:name="__Fieldmark__19_4177921396"/>
      <w:bookmarkEnd w:id="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Daten vss. bei den Partnern vorhanden</w:t>
        <w:tab/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" w:name="__Fieldmark__20_4177921396"/>
      <w:bookmarkStart w:id="4" w:name="__Fieldmark__20_4177921396"/>
      <w:bookmarkEnd w:id="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Daten müssen vss. von Dritten beschafft werden</w:t>
        <w:tab/>
        <w:tab/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" w:name="__Fieldmark__21_4177921396"/>
      <w:bookmarkStart w:id="6" w:name="__Fieldmark__21_4177921396"/>
      <w:bookmarkEnd w:id="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Daten müssen vss. zusätzlich erhoben werden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schreibung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44"/>
      </w:tblGrid>
      <w:tr>
        <w:trPr/>
        <w:tc>
          <w:tcPr>
            <w:tcW w:w="495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8744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elche </w:t>
            </w:r>
            <w:r>
              <w:rPr>
                <w:rFonts w:cs="Arial"/>
                <w:b/>
                <w:sz w:val="20"/>
                <w:szCs w:val="20"/>
              </w:rPr>
              <w:t>Aufgaben</w:t>
            </w:r>
            <w:r>
              <w:rPr>
                <w:rFonts w:cs="Arial"/>
                <w:sz w:val="20"/>
                <w:szCs w:val="20"/>
              </w:rPr>
              <w:t xml:space="preserve"> müssen die Partner übernehmen?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e Pharmaindustri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e KVB:</w:t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44"/>
      </w:tblGrid>
      <w:tr>
        <w:trPr/>
        <w:tc>
          <w:tcPr>
            <w:tcW w:w="495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8744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nd weitere </w:t>
            </w:r>
            <w:r>
              <w:rPr>
                <w:rFonts w:cs="Arial"/>
                <w:b/>
                <w:sz w:val="20"/>
                <w:szCs w:val="20"/>
              </w:rPr>
              <w:t>Partner</w:t>
            </w:r>
            <w:r>
              <w:rPr>
                <w:rFonts w:cs="Arial"/>
                <w:sz w:val="20"/>
                <w:szCs w:val="20"/>
              </w:rPr>
              <w:t xml:space="preserve"> (Universitäten, Krankenkassen, etc.) zu beteiligten?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" w:name="__Fieldmark__25_4177921396"/>
      <w:bookmarkStart w:id="8" w:name="__Fieldmark__25_4177921396"/>
      <w:bookmarkEnd w:id="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in</w:t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9" w:name="__Fieldmark__26_4177921396"/>
      <w:bookmarkStart w:id="10" w:name="__Fieldmark__26_4177921396"/>
      <w:bookmarkEnd w:id="1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44"/>
      </w:tblGrid>
      <w:tr>
        <w:trPr/>
        <w:tc>
          <w:tcPr>
            <w:tcW w:w="495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8744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ibt es einen </w:t>
            </w:r>
            <w:r>
              <w:rPr>
                <w:rFonts w:cs="Arial"/>
                <w:b/>
                <w:sz w:val="20"/>
                <w:szCs w:val="20"/>
              </w:rPr>
              <w:t>zeitlichen Rahmen</w:t>
            </w:r>
            <w:r>
              <w:rPr>
                <w:rFonts w:cs="Arial"/>
                <w:sz w:val="20"/>
                <w:szCs w:val="20"/>
              </w:rPr>
              <w:t>, in dem die Fragestellung bearbeitet werden müsste?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1" w:name="__Fieldmark__28_4177921396"/>
      <w:bookmarkStart w:id="12" w:name="__Fieldmark__28_4177921396"/>
      <w:bookmarkEnd w:id="1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in</w:t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3" w:name="__Fieldmark__29_4177921396"/>
      <w:bookmarkStart w:id="14" w:name="__Fieldmark__29_4177921396"/>
      <w:bookmarkEnd w:id="1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44"/>
      </w:tblGrid>
      <w:tr>
        <w:trPr/>
        <w:tc>
          <w:tcPr>
            <w:tcW w:w="495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8744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teht die Möglichkeit einer Einwerbung von Drittmitteln (z.B. BMBF, EU)?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5" w:name="__Fieldmark__31_4177921396"/>
      <w:bookmarkStart w:id="16" w:name="__Fieldmark__31_4177921396"/>
      <w:bookmarkEnd w:id="1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in</w:t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7" w:name="__Fieldmark__32_4177921396"/>
      <w:bookmarkStart w:id="18" w:name="__Fieldmark__32_4177921396"/>
      <w:bookmarkEnd w:id="1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44"/>
      </w:tblGrid>
      <w:tr>
        <w:trPr/>
        <w:tc>
          <w:tcPr>
            <w:tcW w:w="495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8744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ben Sie noch wichtige Informationen, die Sie bisher noch nicht unterbringen konnten? Hier haben Sie die Möglichkeit diese zu platzieren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44"/>
      </w:tblGrid>
      <w:tr>
        <w:trPr/>
        <w:tc>
          <w:tcPr>
            <w:tcW w:w="495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8744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eichnung des Pharmaunternehmen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des Ansprechpartners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44"/>
      </w:tblGrid>
      <w:tr>
        <w:trPr/>
        <w:tc>
          <w:tcPr>
            <w:tcW w:w="495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8744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, Datum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482" w:top="1701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</w:rPr>
      <w:t>Stand: Oktober 2014</w:t>
      <w:tab/>
      <w:tab/>
      <w:t xml:space="preserve">Seit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von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drawing>
              <wp:inline distT="0" distB="0" distL="0" distR="0">
                <wp:extent cx="2508250" cy="1012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  <w:p>
          <w:pPr>
            <w:pStyle w:val="Header"/>
            <w:jc w:val="right"/>
            <w:rPr>
              <w:rFonts w:cs="Arial"/>
              <w:sz w:val="18"/>
            </w:rPr>
          </w:pPr>
          <w:r>
            <w:rPr/>
            <w:drawing>
              <wp:inline distT="0" distB="0" distL="0" distR="0">
                <wp:extent cx="123571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71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ao@kvb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9:00Z</dcterms:created>
  <dc:creator>Froschauer, Sonja (BMO)</dc:creator>
  <dc:description/>
  <cp:keywords/>
  <dc:language>en-US</dc:language>
  <cp:lastModifiedBy>KNOPFJE</cp:lastModifiedBy>
  <cp:lastPrinted>2014-10-17T09:09:00Z</cp:lastPrinted>
  <dcterms:modified xsi:type="dcterms:W3CDTF">2014-10-31T08:26:00Z</dcterms:modified>
  <cp:revision>10</cp:revision>
  <dc:subject/>
  <dc:title>Ideenformular</dc:title>
</cp:coreProperties>
</file>